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8"/>
          <w:szCs w:val="26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י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סדר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לתור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פורס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י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די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ב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מע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ד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עב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על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ה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ח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גילו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ציא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ל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ה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י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ות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ק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ש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מ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ניק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מו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צ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ה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נ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ה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ש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נהג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מונית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כס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ח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תה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ט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טמצ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גב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חס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חו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ק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ל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ל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ע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ור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נ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דורג</w:t>
      </w:r>
      <w:r>
        <w:rPr>
          <w:rFonts w:cs="David"/>
          <w:sz w:val="28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מ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שכ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ת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צ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ו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ק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לוג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יצ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מ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ז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ולחנית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שהעמ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חו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ת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תק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ז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הנבואי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ש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חו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ס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תבס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דע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י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רכז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ורב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ביר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ר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ח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חז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מ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ק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פרני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ו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ת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ז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ז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חברים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י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טע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יצ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פי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טור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ימ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דע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נ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שכ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צ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טרנט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טע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ש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סוציאליסט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ט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ד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ו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צמ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כנ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תוקפ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שפו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נת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מ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צו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חו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ו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צ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דר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חב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ח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ד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רח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ב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שמ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ש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זמ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ק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נחס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וגר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ליט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ס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ת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בד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י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תק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עיק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ומ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גי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ו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ולחני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ת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בה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וערו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מו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יד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תקפ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ס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ש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בי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סס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ת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נ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>. "</w:t>
      </w:r>
      <w:r>
        <w:rPr>
          <w:rFonts w:cs="David"/>
          <w:sz w:val="28"/>
          <w:sz w:val="28"/>
          <w:szCs w:val="26"/>
          <w:rtl w:val="true"/>
        </w:rPr>
        <w:t>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יונ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ק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ק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ר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ש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בה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רש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ק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ר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ד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ה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יב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העל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ת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תב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ב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פק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הו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ל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התוו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כ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שכ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ח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ר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ב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הי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ג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י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 </w:t>
      </w:r>
      <w:r>
        <w:rPr>
          <w:rFonts w:cs="David"/>
          <w:sz w:val="28"/>
          <w:sz w:val="28"/>
          <w:szCs w:val="26"/>
          <w:rtl w:val="true"/>
        </w:rPr>
        <w:t>שב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ב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ח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בקרב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ע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ג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בי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? </w:t>
      </w:r>
      <w:r>
        <w:rPr>
          <w:rFonts w:cs="David"/>
          <w:sz w:val="28"/>
          <w:sz w:val="28"/>
          <w:szCs w:val="26"/>
          <w:rtl w:val="true"/>
        </w:rPr>
        <w:t>מהי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ד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ג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י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ח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בסס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ס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cs="David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ע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מ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ג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פ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ואת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בוא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ל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ר</w:t>
      </w:r>
      <w:r>
        <w:rPr>
          <w:rFonts w:cs="David"/>
          <w:sz w:val="28"/>
          <w:szCs w:val="26"/>
          <w:rtl w:val="true"/>
        </w:rPr>
        <w:t>. (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י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י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י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מתבס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וי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מל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מ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נ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נ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חר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ל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רו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בט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ע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ב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האמ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ו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רכ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ו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ע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ט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ת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ק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יסטו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ילה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נ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י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לפי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ש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ר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טח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ט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נ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יפ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ג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מנ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יל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ט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צח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רושל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ביק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מד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תפ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ש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ו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ו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ק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תמוד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י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ו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ר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קירה</w:t>
      </w:r>
      <w:r>
        <w:rPr>
          <w:rFonts w:cs="David"/>
          <w:sz w:val="28"/>
          <w:szCs w:val="26"/>
          <w:rtl w:val="true"/>
        </w:rPr>
        <w:t>.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Fonts w:cs="David"/>
          <w:sz w:val="32"/>
          <w:sz w:val="32"/>
          <w:szCs w:val="30"/>
          <w:rtl w:val="true"/>
        </w:rPr>
        <w:t>כ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</w:t>
      </w:r>
      <w:r>
        <w:rPr>
          <w:rFonts w:cs="David"/>
          <w:sz w:val="32"/>
          <w:szCs w:val="30"/>
          <w:rtl w:val="true"/>
        </w:rPr>
        <w:t xml:space="preserve">' </w:t>
      </w:r>
      <w:r>
        <w:rPr>
          <w:rFonts w:cs="David"/>
          <w:sz w:val="32"/>
          <w:sz w:val="32"/>
          <w:szCs w:val="30"/>
          <w:rtl w:val="true"/>
        </w:rPr>
        <w:t>צבא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וק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שראל</w:t>
      </w:r>
      <w:r>
        <w:rPr>
          <w:rFonts w:cs="David"/>
          <w:sz w:val="32"/>
          <w:szCs w:val="30"/>
          <w:rtl w:val="true"/>
        </w:rPr>
        <w:t xml:space="preserve">: </w:t>
      </w:r>
      <w:r>
        <w:rPr>
          <w:rFonts w:cs="David"/>
          <w:sz w:val="32"/>
          <w:sz w:val="32"/>
          <w:szCs w:val="30"/>
          <w:rtl w:val="true"/>
        </w:rPr>
        <w:t>עולות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ספ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זבח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כ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ר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בר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בות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יות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ום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וציאי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ארץ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צרים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ב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ול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זבח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דב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ז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ווי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ו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ע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קו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יי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לוק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ע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לכ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ד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צוו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ע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יט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ם</w:t>
      </w:r>
      <w:r>
        <w:rPr>
          <w:rFonts w:cs="David"/>
          <w:sz w:val="32"/>
          <w:szCs w:val="30"/>
          <w:rtl w:val="true"/>
        </w:rPr>
        <w:t>" (</w:t>
      </w:r>
      <w:r>
        <w:rPr>
          <w:rFonts w:cs="David"/>
          <w:sz w:val="32"/>
          <w:sz w:val="32"/>
          <w:szCs w:val="30"/>
          <w:rtl w:val="true"/>
        </w:rPr>
        <w:t>שם</w:t>
      </w:r>
      <w:r>
        <w:rPr>
          <w:rFonts w:cs="David"/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יק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ג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ציא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ארץ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רים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בדבר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ח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ו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א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א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ל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באו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מ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נו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ר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ליחות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צ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ד</w:t>
      </w:r>
      <w:r>
        <w:rPr>
          <w:rFonts w:cs="David"/>
          <w:sz w:val="28"/>
          <w:szCs w:val="26"/>
          <w:rtl w:val="true"/>
        </w:rPr>
        <w:t>": 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צא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ק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ו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רא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צט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צא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דבר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בח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ש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ק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פי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ק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מ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אנ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כ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רכתיך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ת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ב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ק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מ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ומ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ומ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פו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כולל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רוב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ס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יק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ביר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סוד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ר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ק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יק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ומ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ש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ונ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מ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י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דו</w:t>
      </w:r>
      <w:r>
        <w:rPr>
          <w:rFonts w:cs="David"/>
          <w:sz w:val="28"/>
          <w:szCs w:val="26"/>
          <w:rtl w:val="true"/>
        </w:rPr>
        <w:t xml:space="preserve">'.. </w:t>
      </w:r>
      <w:r>
        <w:rPr>
          <w:rFonts w:cs="David"/>
          <w:sz w:val="28"/>
          <w:sz w:val="28"/>
          <w:szCs w:val="26"/>
          <w:rtl w:val="true"/>
        </w:rPr>
        <w:t>בפר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עד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מי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שך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ה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כש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זו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ה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א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התיחס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סוב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ל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ד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הש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ס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ו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בח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ו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ני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ו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יט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ד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ברות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כע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בות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המבט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י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ע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ול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ס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ס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כ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ח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ו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ט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ו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מ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הו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נחל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חל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ציפי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תח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כיח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קב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למ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רכ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הי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ש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מ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לק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שמ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צי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כם</w:t>
      </w:r>
      <w:r>
        <w:rPr>
          <w:rFonts w:cs="David"/>
          <w:sz w:val="28"/>
          <w:szCs w:val="26"/>
          <w:rtl w:val="true"/>
        </w:rPr>
        <w:t>..." (</w:t>
      </w:r>
      <w:r>
        <w:rPr>
          <w:rFonts w:cs="David"/>
          <w:sz w:val="28"/>
          <w:sz w:val="28"/>
          <w:szCs w:val="26"/>
          <w:rtl w:val="true"/>
        </w:rPr>
        <w:t>רש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ם</w:t>
      </w:r>
      <w:r>
        <w:rPr>
          <w:rFonts w:cs="David"/>
          <w:sz w:val="28"/>
          <w:szCs w:val="26"/>
          <w:rtl w:val="true"/>
        </w:rPr>
        <w:t xml:space="preserve">); </w:t>
      </w:r>
      <w:r>
        <w:rPr>
          <w:rFonts w:cs="David"/>
          <w:sz w:val="28"/>
          <w:sz w:val="28"/>
          <w:szCs w:val="26"/>
          <w:rtl w:val="true"/>
        </w:rPr>
        <w:t>ר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במ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תעס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ינין</w:t>
      </w:r>
      <w:r>
        <w:rPr>
          <w:rFonts w:cs="David"/>
          <w:sz w:val="28"/>
          <w:szCs w:val="26"/>
          <w:rtl w:val="true"/>
        </w:rPr>
        <w:t xml:space="preserve">";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מ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ר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בר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שט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נו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מא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חיי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רכ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ה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נהג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שב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נה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ק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שייס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ב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סב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ע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צמ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קר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נ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משפט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יח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ה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ה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התנה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קנ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צנ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ה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ילד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שינהג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ח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כ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תוכ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ח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ל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ע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בושש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ענ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צ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יב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מ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קרב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חוד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נ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לי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מ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ס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תנהג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נו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בס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ב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מע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ית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ו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ור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נ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רא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נטימ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איש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ש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ופ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אומ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כר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י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ק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זוז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ט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בט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סי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פי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תחד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ג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ים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ב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ח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פע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תינת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מו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הג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ישוא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יב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ש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מ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ת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נוס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ר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י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ח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בע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ע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א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צב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כ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ק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ח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בו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ות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וצ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ר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הג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קו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צו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ד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שג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קו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מ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ב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קר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ח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מצ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שו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מהות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ברים</w:t>
      </w:r>
      <w:r>
        <w:rPr>
          <w:rFonts w:cs="David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ס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קש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שט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מב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ד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צ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מ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כ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ע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ט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ד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מ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מצ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ב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ז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יק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ו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בנות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רינ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זר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צו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ס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ד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ס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ז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ח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מ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ח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ו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rFonts w:cs="David"/>
          <w:sz w:val="28"/>
          <w:szCs w:val="26"/>
          <w:rtl w:val="true"/>
        </w:rPr>
        <w:t xml:space="preserve">. 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ו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מו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י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פ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ס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מי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קעות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המע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ב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ס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ז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מא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סו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דג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כ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ומ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ט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ח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נו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ו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ו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ע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י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וכ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",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ש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נב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ל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פ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ו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וכח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ו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ת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ד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י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ס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ה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יכו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ח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דיי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חש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קדש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ב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מ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י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אומ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י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י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שראל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צ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סק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תק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ב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ולל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הרח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לוק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ו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ב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ימנ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ויים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הרח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וע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ם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כיב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ג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נהג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ה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פט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צ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וג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פי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ח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י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ג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ו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ג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ג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מ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קיב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שפנ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דוש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ר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א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מ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וא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ב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ס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י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המ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כז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תג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שך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י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רמ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מומ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ב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ח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ג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ו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חש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מ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ו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ר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י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ח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רושל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פו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בט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ט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מקד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ע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דג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ד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נ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גע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ונה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מג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ג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והביאו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מח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ל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ת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ב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ים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 xml:space="preserve">); </w:t>
      </w:r>
      <w:r>
        <w:rPr>
          <w:rFonts w:cs="David"/>
          <w:sz w:val="28"/>
          <w:sz w:val="28"/>
          <w:szCs w:val="26"/>
          <w:rtl w:val="true"/>
        </w:rPr>
        <w:t>המשו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ימד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פ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צ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זב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ב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ד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זה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תה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ח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יט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ק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פ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ל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בח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ים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פנ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כיח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ל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ג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יד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ק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ית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כלא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ודים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ו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רגום</w:t>
      </w:r>
      <w:r>
        <w:rPr>
          <w:rFonts w:cs="David"/>
          <w:sz w:val="28"/>
          <w:szCs w:val="26"/>
          <w:rtl w:val="true"/>
        </w:rPr>
        <w:t>) "</w:t>
      </w:r>
      <w:r>
        <w:rPr>
          <w:rFonts w:cs="David"/>
          <w:sz w:val="28"/>
          <w:sz w:val="28"/>
          <w:szCs w:val="26"/>
          <w:rtl w:val="true"/>
        </w:rPr>
        <w:t>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ל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ריך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י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פטים</w:t>
      </w:r>
      <w:r>
        <w:rPr>
          <w:rFonts w:cs="David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צמ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ד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יו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י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צר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יק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סג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ת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עוב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חלטות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Fonts w:cs="David"/>
          <w:sz w:val="26"/>
          <w:szCs w:val="30"/>
          <w:rtl w:val="true"/>
        </w:rPr>
        <w:t>…</w:t>
      </w:r>
      <w:r>
        <w:rPr>
          <w:rFonts w:cs="David"/>
          <w:sz w:val="32"/>
          <w:sz w:val="32"/>
          <w:szCs w:val="30"/>
          <w:rtl w:val="true"/>
        </w:rPr>
        <w:t>וג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ו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לחצ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ג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יי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ר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צרי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מ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ת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נ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ע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צע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שמ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עקת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חר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רג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חר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י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ש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מנ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בנ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תמים</w:t>
      </w:r>
      <w:r>
        <w:rPr>
          <w:rFonts w:cs="David"/>
          <w:sz w:val="32"/>
          <w:szCs w:val="30"/>
          <w:rtl w:val="true"/>
        </w:rPr>
        <w:t xml:space="preserve">: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ס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לו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ע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מ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נ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ימ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י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שך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ב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חב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מ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ע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מ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יב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סות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סו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ב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ל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ער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שכ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צע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שמע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נ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ני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אלה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קל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נשי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עמ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ר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מלאת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דמע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ח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כ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נ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ת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ש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צאנ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ב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מ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מי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ת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אנש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קד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ב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טרפ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כ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ל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לכ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ד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ש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הי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מס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ח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ב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ר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נט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ח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ב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הטת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ד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ד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ריב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פג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יב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מר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יב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רא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א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ב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ח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שא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חדל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עז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ז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ז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מ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ט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שפ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בינ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ריב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מדב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ק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רח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נק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צדי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ר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צדי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שע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שח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קח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ח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ע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קח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סל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ב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דיקי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ג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לח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דע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פ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ג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ג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יי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ר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צרי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ש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זר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רצ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ספ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בואתה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השבי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מט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נטשת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כ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בי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מ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תר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י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רמ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זיתך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שש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מ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עש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בי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ביע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ב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ע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נוח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ו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חמ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נפ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ת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גר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ב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ר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מר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ש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ה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ח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זכיר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שמ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יך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של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גל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ח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נה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צ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ב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מ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צ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וית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וע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ד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אבי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צ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מצ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רא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יק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ח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קצי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כו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עש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זר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ח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אס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צ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ספ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עש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דה</w:t>
      </w:r>
      <w:r>
        <w:rPr>
          <w:rFonts w:cs="David"/>
          <w:sz w:val="26"/>
          <w:sz w:val="26"/>
          <w:szCs w:val="30"/>
          <w:rtl w:val="true"/>
        </w:rPr>
        <w:t>…</w:t>
      </w:r>
      <w:r>
        <w:rPr>
          <w:rFonts w:cs="David"/>
          <w:sz w:val="32"/>
          <w:szCs w:val="3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מע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ט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בס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מנ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נ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תי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דך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ו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קי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ית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היג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ח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ס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נרכיה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י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י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חג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כ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ב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רוצ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רח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ג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קב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ב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ר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לואו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ק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פיר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רמ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למ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רט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פת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אפש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נ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נ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ש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תמ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עמ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מ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ס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ק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יא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בע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ר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קביע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ר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ת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צו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מ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ע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הו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ג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א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י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יפ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כיסו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ל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ע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ת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חוחנ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ט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חי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כ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וא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כאל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ס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כי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י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עו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לכ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כמ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סיי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שר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כ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הי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ב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מ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ט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ו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כון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ב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כרו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היו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ג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ע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יק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ע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וג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ס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עוצ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ד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וב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ה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ניי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ציפ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ש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פ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טמ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טור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ו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צוע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מבק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י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גד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ור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וי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ו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י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נ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וס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ו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למנ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רו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ר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פ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ד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סוד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מציאו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ו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ש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ד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ק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סודות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ונ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ס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ט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י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ק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חו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ננ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ד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תרכז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ולחן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ח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צי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איד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ס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ח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ב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ור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א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מצ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עי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ו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נ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בנ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תפ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ב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מצ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פ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אוריית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יי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צ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קד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187" w:leader="none"/>
      </w:tabs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cs="FrankRuehl"/>
      <w:sz w:val="40"/>
      <w:szCs w:val="38"/>
      <w:shd w:fill="D8D8D8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1134" w:hanging="0"/>
    </w:pPr>
    <w:rPr>
      <w:rFonts w:cs="Narkisim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57:00Z</dcterms:created>
  <dc:creator>יובל שרלו</dc:creator>
  <dc:description/>
  <dc:language>en-US</dc:language>
  <cp:lastModifiedBy>דב</cp:lastModifiedBy>
  <dcterms:modified xsi:type="dcterms:W3CDTF">2001-10-18T20:04:00Z</dcterms:modified>
  <cp:revision>4</cp:revision>
  <dc:subject/>
  <dc:title> 1</dc:title>
</cp:coreProperties>
</file>